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ET UNITATE ȘCOLAR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-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it-IT"/>
        </w:rPr>
        <w:t>Nr. ............/........................</w:t>
      </w:r>
    </w:p>
    <w:p>
      <w:pPr>
        <w:pStyle w:val="Normal"/>
        <w:ind w:right="195" w:hanging="0"/>
        <w:rPr>
          <w:rFonts w:ascii="Times New Roman" w:hAnsi="Times New Roman" w:cs="Times New Roman"/>
          <w:color w:val="FF0000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position w:val="-1"/>
          <w:sz w:val="24"/>
          <w:szCs w:val="24"/>
          <w:lang w:val="it-IT"/>
        </w:rPr>
      </w:r>
    </w:p>
    <w:p>
      <w:pPr>
        <w:pStyle w:val="Normal"/>
        <w:ind w:left="2880" w:right="195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roces - verbal,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cheiat astăzi............................................ în şedinţa Comisiei pentr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ivalarea în credite profesionale transferabile a formelor de organizare a formării continue enumerate la art. 6 și art.7 (1) din Metodologia aprobată prin OMECTS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. 5967/2020, de la ............................................................................. ……………………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ia este formată din:</w:t>
      </w:r>
    </w:p>
    <w:p>
      <w:pPr>
        <w:pStyle w:val="Normal"/>
        <w:spacing w:lineRule="auto" w:line="240" w:before="0" w:after="0"/>
        <w:ind w:right="19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 - Preşedinte </w:t>
      </w:r>
    </w:p>
    <w:p>
      <w:pPr>
        <w:pStyle w:val="Normal"/>
        <w:spacing w:lineRule="auto" w:line="240" w:before="0" w:after="0"/>
        <w:ind w:right="19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 - membru </w:t>
      </w:r>
    </w:p>
    <w:p>
      <w:pPr>
        <w:pStyle w:val="Normal"/>
        <w:spacing w:lineRule="auto" w:line="240" w:before="0" w:after="0"/>
        <w:ind w:right="19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 - membru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ând fiecare caz în parte, Comisia a constatat următoare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fost înregistrate, în perioada legală, la secretariatul unităţii de învățământ un număr de ……………… dos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rma analizării şi verificării documentelor depuse în dosare s-au completat fişele  individu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 sunt următoarel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239"/>
        <w:gridCol w:w="5038"/>
        <w:gridCol w:w="1403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ș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echivalat Copie conform cu originalul, validate prin semnătura solicitantulu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e profesionale echivalat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1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ept care s-a încheiat prezentul proces - ver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,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: 1. 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. 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Secretariat-CCD</dc:creator>
  <dc:description/>
  <cp:keywords/>
  <dc:language>en-US</dc:language>
  <cp:lastModifiedBy>Lenovo-Monica</cp:lastModifiedBy>
  <cp:lastPrinted>2020-09-03T12:37:00Z</cp:lastPrinted>
  <dcterms:modified xsi:type="dcterms:W3CDTF">2020-11-20T08:24:00Z</dcterms:modified>
  <cp:revision>15</cp:revision>
  <dc:subject/>
  <dc:title>Proces verbal,</dc:title>
</cp:coreProperties>
</file>