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right"/>
        <w:rPr>
          <w:sz w:val="32"/>
          <w:szCs w:val="32"/>
          <w:lang w:val="ro-RO"/>
        </w:rPr>
      </w:pPr>
      <w:r>
        <w:rPr>
          <w:b/>
        </w:rPr>
        <w:t>ANEXA nr. 1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Fişa de înscriere la Zilele Şcolii Albei, ediţia a XXV-a,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0 iunie 2025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r>
        <w:rPr/>
        <w:t>1. 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Funcţia/specialitatea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Adresă/Telefon/adresă e-mail:</w:t>
        <w:tab/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bookmarkStart w:id="0" w:name="bookmark13"/>
      <w:r>
        <w:rPr/>
        <w:t>2. 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40"/>
        <w:ind w:left="119" w:hanging="0"/>
        <w:rPr/>
      </w:pPr>
      <w:r>
        <w:rPr/>
        <w:t>Funcţia/specialitatea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40"/>
        <w:ind w:left="119" w:hanging="0"/>
        <w:outlineLvl w:val="2"/>
        <w:rPr/>
      </w:pPr>
      <w:r>
        <w:rPr/>
        <w:t>Adresă/Telefon/adresă e-mail………………………………………………………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/>
      </w:pPr>
      <w:bookmarkStart w:id="1" w:name="bookmark13"/>
      <w:r>
        <w:rPr>
          <w:iCs/>
        </w:rPr>
        <w:t>TITLUL  MATERIALULUI TRIMIS SPRE PUBLICARE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520"/>
        <w:ind w:left="119" w:hanging="0"/>
        <w:outlineLvl w:val="2"/>
        <w:rPr/>
      </w:pPr>
      <w:r>
        <w:rPr/>
        <w:t>Secţiunea  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r. și dată document de plată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  <w:lang w:eastAsia="ro-RO"/>
        </w:rPr>
        <w:t>În temeiul legii nr.677/2001 și a Regulamentului UE 2016/679 al Parlamentului European (GDPR), completarea  formularului reprezintă consimțământul de preluare și prelucrare a datelor, titularul/titularii fiind de acord cu preluarea și prelucrarea datelor de către Casa Corpului Didactic Alba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rFonts w:eastAsia="Courier New"/>
          <w:b/>
          <w:iCs/>
        </w:rPr>
        <w:t>Declar/declarăm pe propria răspundere că lucrarea este originală, nu a mai fost publicată în altă parte, iar în realizarea  ei a fost utilizată doar bibliografia menţionată în  lucrar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unt/nu suntem de acord cu publicarea materialului trimis și cu postarea materialului în pagina web a CCD Alb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Responsabilitatea celor scrise în material revine exclusiv autorului/autorilor, în ceea ce priveşte plagiatul sau orice altă formă de atingere a drepturilor de autor, editura „Universul Şcolii” Alba nefiind  implicată financiar în eventualele litigii. Copy right-ul va fi asigurat de către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¨</w:t>
      </w:r>
      <w:r>
        <w:rPr/>
        <w:t xml:space="preserve">    sunt/suntem de acord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nu sunt/nu suntem de acc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, </w:t>
        <w:tab/>
        <w:tab/>
        <w:tab/>
        <w:tab/>
        <w:tab/>
        <w:tab/>
        <w:tab/>
        <w:tab/>
        <w:tab/>
        <w:t>Semnătură/ Semnăt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7:00Z</dcterms:created>
  <dc:creator>CCD1</dc:creator>
  <dc:description/>
  <cp:keywords/>
  <dc:language>en-US</dc:language>
  <cp:lastModifiedBy>Moni-N</cp:lastModifiedBy>
  <cp:lastPrinted>2017-05-15T11:26:00Z</cp:lastPrinted>
  <dcterms:modified xsi:type="dcterms:W3CDTF">2025-05-21T09:00:00Z</dcterms:modified>
  <cp:revision>29</cp:revision>
  <dc:subject/>
  <dc:title>Fişa de înscriere la Zilele Şcolii Albei, ediţia a VIII-a , 24 mai 2008</dc:title>
</cp:coreProperties>
</file>